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48"/>
        </w:rPr>
      </w:pPr>
      <w:r>
        <w:rPr>
          <w:b/>
          <w:sz w:val="48"/>
        </w:rPr>
        <w:t xml:space="preserve">ADRESSELISTE 2007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ARBEIDSUTVALGET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7"/>
        <w:gridCol w:w="1806"/>
        <w:gridCol w:w="840"/>
        <w:gridCol w:w="1390"/>
        <w:gridCol w:w="1287"/>
        <w:gridCol w:w="1530"/>
        <w:gridCol w:w="38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V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VN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BI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ostadress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ed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gnar Prestv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tun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8 57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ragnar.prestvik@namdalsavisa.no</w:t>
              </w:r>
            </w:hyperlink>
          </w:p>
        </w:tc>
      </w:tr>
      <w:tr>
        <w:trPr>
          <w:trHeight w:val="5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remedlem anleg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Aun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als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29 8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auto"/>
                </w:rPr>
                <w:t>kjell@gl-bygg.no</w:t>
              </w:r>
            </w:hyperlink>
          </w:p>
          <w:p>
            <w:pPr>
              <w:pStyle w:val="Normal"/>
              <w:rPr/>
            </w:pPr>
            <w:r>
              <w:rPr/>
              <w:t>kaunet@online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kretæ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et Lindset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tg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1 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 65 0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iet_lindseth@hotmail.co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sser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ørre Furulu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my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 49 5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-fur@onlne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remedlem barn/ung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Kristin Skar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2 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 31 78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karet@hotmail.co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ramedle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økonom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 Inge Per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rtvo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 20 15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in@c2i.net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ramedle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sj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Lysberg Braut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rabbstuv 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2 85 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92 97 07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rit.brauten@overhalla.kommune.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OTBALL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7"/>
        <w:gridCol w:w="1806"/>
        <w:gridCol w:w="840"/>
        <w:gridCol w:w="1390"/>
        <w:gridCol w:w="1287"/>
        <w:gridCol w:w="1530"/>
        <w:gridCol w:w="38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d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Olav Tømmerå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re Vib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1 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 38 3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lto@online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sser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 J Tore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us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2 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75 7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j-tore@online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kretæ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e Fersta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1 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 57 0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gama@online.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NDBALL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7"/>
        <w:gridCol w:w="1806"/>
        <w:gridCol w:w="840"/>
        <w:gridCol w:w="1390"/>
        <w:gridCol w:w="1287"/>
        <w:gridCol w:w="1530"/>
        <w:gridCol w:w="38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ed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n Lysb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mo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42 81 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20 89 3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unn.lysberg@pharmaq.no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-lysb@online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assere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 S. Galguft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2 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37 5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@gl-bygg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retæ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Tyldu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kv.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ha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12 1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-tyl@online.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IDRETT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27"/>
        <w:gridCol w:w="1806"/>
        <w:gridCol w:w="840"/>
        <w:gridCol w:w="1390"/>
        <w:gridCol w:w="1287"/>
        <w:gridCol w:w="1530"/>
        <w:gridCol w:w="38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ed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 Sagv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38 7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tein.sagvik@overhallahus.no</w:t>
              </w:r>
            </w:hyperlink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sser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 Lillian Sagv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volle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87 8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@sagvik.n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retæ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Rune Brøndb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e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91 7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.brondbo@ntebb.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691"/>
        <w:gridCol w:w="1701"/>
        <w:gridCol w:w="993"/>
        <w:gridCol w:w="1275"/>
        <w:gridCol w:w="1276"/>
        <w:gridCol w:w="1559"/>
        <w:gridCol w:w="38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d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 Morten Au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is Kval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 61 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.morten.aune@ntebb.n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sser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in Egil Ri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yesv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42 82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 96 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-rist@online.n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kretæ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ørge Joha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ærtrø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 29 5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.g.johansen@veidekke.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.johansen@caza.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VØMMING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488"/>
        <w:gridCol w:w="1904"/>
        <w:gridCol w:w="993"/>
        <w:gridCol w:w="1275"/>
        <w:gridCol w:w="1276"/>
        <w:gridCol w:w="1559"/>
        <w:gridCol w:w="38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d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mest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lirønni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4 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2004@start.n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sser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Røttesmo Ste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mo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2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 89 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kretæ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Tektmo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ADMINTON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488"/>
        <w:gridCol w:w="1904"/>
        <w:gridCol w:w="993"/>
        <w:gridCol w:w="1275"/>
        <w:gridCol w:w="1276"/>
        <w:gridCol w:w="1559"/>
        <w:gridCol w:w="38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onta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dar Flas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rlifoten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1 58 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idar.flasnes@moebil.no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nth@online.no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ing1"/>
        <w:rPr/>
      </w:pPr>
      <w:r>
        <w:rPr/>
        <w:t>OIL/VAKTMESTER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842"/>
        <w:gridCol w:w="993"/>
        <w:gridCol w:w="1275"/>
        <w:gridCol w:w="1276"/>
        <w:gridCol w:w="1559"/>
        <w:gridCol w:w="3828"/>
      </w:tblGrid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 Roar Reinst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æ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2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20 676 pr</w:t>
            </w:r>
          </w:p>
          <w:p>
            <w:pPr>
              <w:pStyle w:val="Normal"/>
              <w:rPr/>
            </w:pPr>
            <w:r>
              <w:rPr/>
              <w:t>901 44 758 j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color w:val="auto"/>
                </w:rPr>
                <w:t>svein.r@online.no</w:t>
              </w:r>
            </w:hyperlink>
          </w:p>
          <w:p>
            <w:pPr>
              <w:pStyle w:val="Normal"/>
              <w:rPr/>
            </w:pPr>
            <w:r>
              <w:rPr/>
              <w:t>overhalla.il@c2i.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MERIDRETTSLEIREN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842"/>
        <w:gridCol w:w="993"/>
        <w:gridCol w:w="1275"/>
        <w:gridCol w:w="1276"/>
        <w:gridCol w:w="1559"/>
        <w:gridCol w:w="382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lav Tyld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kv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26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@inatur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le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sl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2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31 7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m2@onlin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Magne Galguf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alsvegen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95 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.galguften@namdalsnett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Hild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valstads tun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9 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.hildrum@ntebb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B. Am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v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2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81 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.amdal@c2i.n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Fjæ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bbstum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42 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fj@onlin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finn Johan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en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 58 5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fijo@ntebb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Kristin V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lå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2 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51 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fuglaa@online.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ØKONOMIKOMITEEN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842"/>
        <w:gridCol w:w="993"/>
        <w:gridCol w:w="1275"/>
        <w:gridCol w:w="1276"/>
        <w:gridCol w:w="1559"/>
        <w:gridCol w:w="382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Løv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bbstuv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37 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vold@tele2.no / lars.lovold@widero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le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ørre Furul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m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 49 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-fur@onln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 Inge Per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rtvo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 20 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in@c2i.n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hild B Vi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då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02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kenbb@onlin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lle Stener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15 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sten@onlin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LEGGSKOMITEEN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842"/>
        <w:gridCol w:w="993"/>
        <w:gridCol w:w="1275"/>
        <w:gridCol w:w="1276"/>
        <w:gridCol w:w="1559"/>
        <w:gridCol w:w="382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Au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al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1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29 8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auto"/>
                </w:rPr>
                <w:t>kjell@gl-bygg.no</w:t>
              </w:r>
            </w:hyperlink>
          </w:p>
          <w:p>
            <w:pPr>
              <w:pStyle w:val="Normal"/>
              <w:rPr/>
            </w:pPr>
            <w:r>
              <w:rPr/>
              <w:t>kaunet@online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le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n-R Reinstad (vaktme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æ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2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20 676 pr</w:t>
            </w:r>
          </w:p>
          <w:p>
            <w:pPr>
              <w:pStyle w:val="Normal"/>
              <w:rPr/>
            </w:pPr>
            <w:r>
              <w:rPr/>
              <w:t>901 44 758 j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auto"/>
                </w:rPr>
                <w:t>svein.r@online.no</w:t>
              </w:r>
            </w:hyperlink>
          </w:p>
          <w:p>
            <w:pPr>
              <w:pStyle w:val="Normal"/>
              <w:rPr/>
            </w:pPr>
            <w:r>
              <w:rPr/>
              <w:t>overhalla.il@c2i.n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Sagvik (friidret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volle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38 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.sagvik@overhallahus.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Svartaas (s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ia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auto"/>
                  <w:u w:val="none"/>
                </w:rPr>
                <w:t xml:space="preserve">993 87 862 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.svartaas@ntebb.no</w:t>
            </w:r>
          </w:p>
          <w:p>
            <w:pPr>
              <w:pStyle w:val="Normal"/>
              <w:rPr/>
            </w:pPr>
            <w:r>
              <w:rPr/>
              <w:t>harry.svartaas@ntfk.no</w:t>
            </w:r>
          </w:p>
        </w:tc>
      </w:tr>
      <w:tr>
        <w:trPr>
          <w:trHeight w:val="3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ngelo (fotbal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valstads t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85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 41 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.angelo@ntebb.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LYBALL (sovende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488"/>
        <w:gridCol w:w="1904"/>
        <w:gridCol w:w="993"/>
        <w:gridCol w:w="1275"/>
        <w:gridCol w:w="1276"/>
        <w:gridCol w:w="1559"/>
        <w:gridCol w:w="38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Konta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Høstlan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1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 78 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r.hoestl@online.no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PIN (sovende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488"/>
        <w:gridCol w:w="1904"/>
        <w:gridCol w:w="993"/>
        <w:gridCol w:w="1275"/>
        <w:gridCol w:w="1276"/>
        <w:gridCol w:w="1559"/>
        <w:gridCol w:w="38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Konta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t Ove Nordah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g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2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 85 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tove@namdalbetong.n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IENTERING (sovende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488"/>
        <w:gridCol w:w="1904"/>
        <w:gridCol w:w="993"/>
        <w:gridCol w:w="1275"/>
        <w:gridCol w:w="1276"/>
        <w:gridCol w:w="1559"/>
        <w:gridCol w:w="38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Konta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 Morten Aun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 Kvalstads t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85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 61 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.morten.aune@ntebb.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6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ar.prestvik@namdalsavisa.no" TargetMode="External"/><Relationship Id="rId3" Type="http://schemas.openxmlformats.org/officeDocument/2006/relationships/hyperlink" Target="mailto:kjell@gl-bygg.no" TargetMode="External"/><Relationship Id="rId4" Type="http://schemas.openxmlformats.org/officeDocument/2006/relationships/hyperlink" Target="mailto:phhaugd@online.no" TargetMode="External"/><Relationship Id="rId5" Type="http://schemas.openxmlformats.org/officeDocument/2006/relationships/hyperlink" Target="mailto:svein.r@frisurf.no" TargetMode="External"/><Relationship Id="rId6" Type="http://schemas.openxmlformats.org/officeDocument/2006/relationships/hyperlink" Target="mailto:kjell@gl-bygg.no" TargetMode="External"/><Relationship Id="rId7" Type="http://schemas.openxmlformats.org/officeDocument/2006/relationships/hyperlink" Target="mailto:svein.r@frisurf.no" TargetMode="External"/><Relationship Id="rId8" Type="http://schemas.openxmlformats.org/officeDocument/2006/relationships/hyperlink" Target="https://login.gulesider.no/gsi/sms.do?n=99387862" TargetMode="External"/><Relationship Id="rId9" Type="http://schemas.openxmlformats.org/officeDocument/2006/relationships/hyperlink" Target="mailto:r.hoestl@online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46:00Z</dcterms:created>
  <dc:creator>Anne Grete Sagmo</dc:creator>
  <dc:description/>
  <dc:language>en-US</dc:language>
  <cp:lastModifiedBy>Ragnar prestvik</cp:lastModifiedBy>
  <cp:lastPrinted>2006-03-23T22:28:00Z</cp:lastPrinted>
  <dcterms:modified xsi:type="dcterms:W3CDTF">2007-02-25T15:14:00Z</dcterms:modified>
  <cp:revision>10</cp:revision>
  <dc:subject/>
  <dc:title>ADRESSELISTE 13</dc:title>
</cp:coreProperties>
</file>